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А НА ПРАВОСЪДИЕТО СЪС ЗАПОВЕД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С-04-1134/17.07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/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..……..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длъжност: …………………………………………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андидат за член на Висшия съдебен съвет от квотата на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…………… 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мен, съпруга/та ми и роднините ми по права ли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аво на собственост и ограничени вещни прав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Придобити недвижими имоти през последните 5 г. от датата на издигане на кандидатурата:</w:t>
      </w:r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7"/>
        <w:gridCol w:w="2415"/>
        <w:gridCol w:w="2948"/>
        <w:gridCol w:w="1869"/>
        <w:gridCol w:w="2464"/>
        <w:gridCol w:w="190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аво на собственост и други вещни пра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762"/>
        <w:gridCol w:w="21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Придобити моторни сухопътни , водни и въздухоплавателни превозни средства 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Отчуждени моторни сухопътни , водни и въздухоплавателни превозни средства  </w:t>
      </w:r>
      <w:r>
        <w:rPr/>
        <w:t xml:space="preserve">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ни парични средст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анкови влогове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дълже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Ценни книги и поименни акции в акционерни дружеств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кларатор: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7:00Z</dcterms:created>
  <dc:creator>P.Hristova</dc:creator>
  <dc:description/>
  <cp:keywords/>
  <dc:language>en-US</dc:language>
  <cp:lastModifiedBy>kpv1</cp:lastModifiedBy>
  <cp:lastPrinted>2012-07-13T12:04:00Z</cp:lastPrinted>
  <dcterms:modified xsi:type="dcterms:W3CDTF">2012-07-18T09:55:00Z</dcterms:modified>
  <cp:revision>3</cp:revision>
  <dc:subject/>
  <dc:title>ОБРАЗЕЦЪТ НА ДЕКЛАРАЦИЯТА Е УТВЪРДЕН ОТ</dc:title>
</cp:coreProperties>
</file>